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290</wp:posOffset>
            </wp:positionH>
            <wp:positionV relativeFrom="paragraph">
              <wp:posOffset>191135</wp:posOffset>
            </wp:positionV>
            <wp:extent cx="88455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3261" w:leader="none"/>
          <w:tab w:val="left" w:pos="7088" w:leader="none"/>
        </w:tabs>
        <w:spacing w:lineRule="exact" w:line="340"/>
        <w:rPr>
          <w:sz w:val="32"/>
        </w:rPr>
      </w:pPr>
      <w:r>
        <w:rPr>
          <w:sz w:val="32"/>
        </w:rPr>
        <w:t>PŘIHLÁŠKA</w:t>
        <w:br/>
        <w:t>ke studiu certifikovaného programu</w:t>
      </w:r>
    </w:p>
    <w:p>
      <w:pPr>
        <w:pStyle w:val="Normal"/>
        <w:spacing w:lineRule="exact" w:line="200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SPECIALISTA PRO HRU A KOMUNIKACI </w:t>
        <w:br/>
        <w:t>V INSTITUCIONÁLNÍ A DOMÁCÍ PÉČ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Na přípravě a realizaci programu se podílejí: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Nadační fond Klíček, Renoirova 654, 152 00 Praha 5</w:t>
      </w:r>
    </w:p>
    <w:p>
      <w:pPr>
        <w:pStyle w:val="Normal"/>
        <w:jc w:val="center"/>
        <w:rPr/>
      </w:pPr>
      <w:r>
        <w:rPr>
          <w:i/>
        </w:rPr>
        <w:t>Střední zdravotnická škola a Vyšší odborná škola zdravotnická Plzeň, Karlovarská 99, 323 17 Plzeň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exact" w:line="12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, příjmení, titu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a místo naro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a trvalého bydliště</w:t>
              <w:br/>
            </w:r>
            <w:r>
              <w:rPr/>
              <w:t>(včetně PS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ntaktní adresa</w:t>
              <w:br/>
            </w:r>
            <w:r>
              <w:rPr/>
              <w:t>(pokud se liší od trvalého bydliště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telefon, 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jvyšší dosažené vzdělání</w:t>
            </w:r>
          </w:p>
          <w:p>
            <w:pPr>
              <w:pStyle w:val="Normal"/>
              <w:rPr/>
            </w:pPr>
            <w:r>
              <w:rPr/>
              <w:t>(název školy, rok absolvován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>Podpis uchazeče:</w:t>
      </w:r>
    </w:p>
    <w:p>
      <w:pPr>
        <w:pStyle w:val="Zkladntext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1pt" to="454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udete-li přihlášku posílat e-mailem, doplníte podpis dodatečně v den přijímacího řízení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oučástí přihlášky je stručný životopis na samostatném listu papíru </w:t>
      </w:r>
      <w:r>
        <w:rPr>
          <w:i/>
          <w:sz w:val="22"/>
        </w:rPr>
        <w:t>(možno předložit až v den přijímacího pohovoru)</w:t>
      </w:r>
      <w:r>
        <w:rPr>
          <w:sz w:val="22"/>
        </w:rPr>
        <w:t xml:space="preserve"> a lékařské potvrzení o způsobilosti k práci ve zdravotnictví a k práci </w:t>
        <w:br/>
        <w:t>s dětmi</w:t>
      </w:r>
      <w:r>
        <w:rPr>
          <w:i/>
          <w:sz w:val="22"/>
        </w:rPr>
        <w:t xml:space="preserve"> (možno předložit až po přijetí ke studiu na první konzultaci); </w:t>
      </w:r>
      <w:r>
        <w:rPr>
          <w:sz w:val="22"/>
        </w:rPr>
        <w:t>podmínka lékařského potvrzení má z účasti na studiu, jehož součástí je mj. kontinuální praxe, vyloučit osoby zdravotně a psychicky nezpůsobilé pro práci ve zdravotnictví a práci s lidm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Účast na přijímacím pohovoru je podmíněna úhradou manipulačního poplatku ve výši 200,- Kč; poplatek lze uhradit převodem na účet 21130111/0100 nebo v hotovosti na místě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46:00Z</dcterms:created>
  <dc:creator>Jiří Královec</dc:creator>
  <dc:description/>
  <cp:keywords/>
  <dc:language>en-US</dc:language>
  <cp:lastModifiedBy>Jiří Královec</cp:lastModifiedBy>
  <cp:lastPrinted>2002-09-01T16:44:00Z</cp:lastPrinted>
  <dcterms:modified xsi:type="dcterms:W3CDTF">2021-11-16T20:46:00Z</dcterms:modified>
  <cp:revision>2</cp:revision>
  <dc:subject/>
  <dc:title>PŘIHLÁŠKA</dc:title>
</cp:coreProperties>
</file>